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6 - 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ike addition and subtraction, where the result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memory or in one of the registers, the multi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ision instructions have a rigi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multiply a one byte number by a one byte number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byte result, or you can multiply a one word number by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number and get a two word result. The first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 for the byte operation or in AX for the word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number may be a register or a memory location (but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). The result is in AH:AL for the byt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:AX for the word operation. Our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  X  (one byte register or memory)  -&gt;  AH: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  X  (one word register or memory)  -&gt;  DX: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re a difference between signed and unsigned numbers? Y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big difference. For the byte operation  FFh = -1 sig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Fh = 255 unsigned.  -1 X -1 = 1 = 0001h.  255 X 255 = 65025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01h. These are two completely different answers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 the 8086 whether you want signed multiplication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ication. The 8086 does the rest. Let's look at both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nsigned multiplication. We'll do byte multi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numbers and word multiplication for signed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for unsigned multiplication is MUL.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igned multiplication is IMUL. AX or AL i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er, so it is not in the code. The 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1 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2  d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  bx             ; unsigned word from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  variable1      ; unsigned byt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ul ch             ; signed byte from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ul variable2      ; signed wor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AX or AL. It's understood. Here's 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lat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wer1      dw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wer2      dw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- - - - - START CODE BELOW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  cx, 0               ; clear cx for visual eff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unsigned byte multi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_byte, 0A2h          ; half regs, 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_byte, 0A2h          ; half regs, 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ax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et_reg_sty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0               ; clear re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get_unsigned_byte    ; get two unsigned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 ax                   ; save the fir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unsigned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l,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  ax                   ; restore the fir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   bl                   ; unsigned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print_unsigned       ; display the result (a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signed word multi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_byte, 01h          ; full reg, 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_byte, 01h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dx_byte, 01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ax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et_reg_sty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0               ; clear re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get_signed           ; get two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 ax                   ; save the fir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  ax                   ; restore the fir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ul  bx                   ; signed multi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 ax                   ; sav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nswer1, ax          ; display 4 byt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nswer2, d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answer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igned_4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  ax                   ; restor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mp    outer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nswer for the unsigned byte multiplication is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55, it will be difficult to read the answer from the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6 - Multiplication and Division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, so we print out the whole A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nswer for the signed word multiplication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32767 or is less than -32768, the answer will be unread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X:AX registers. We move the answer to memory, and then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signed_4byte. As with set_reg_style, the data is too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put in AX, so we pass the address of the first byt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answ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call print_signed_4byte. Everything from PUSH AX to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 is design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MUL and IMUL set any flags? Yes. For byte multiplication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contains the total answer, the 8086 clears the OF and C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. If part of the answer is in AH, then the 8086 sets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F and CF flags.  For word multiplication, if AX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answer, the 8086 clears the OF and CF flags. If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 is in DX, then the 8086 sets both the OF and CF fla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o we mean by the total answer? This is simple for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. If AH (or DX for word) is 0, then the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is in AL (or AX for word). It is more complica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multiplication. Consider word multiplication. +30000 X +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+60000. But that's less than 65536, so it is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AX, right? WRONG. The leftmost bit of AX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. If the signed result is out of the range -32768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32767, information about the absolute value of the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ing information about the sign of the number.  A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wrong number and the wrong sign. Only by combining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X will you get the correct answer. Similarly for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with AL, if the result is not in the range -128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27, The leftmost (sign) bit will be corrupted, and onl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ing at AH:AL will you be able to get the correc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and OF are set, you need to look at both regis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e the number. You might want to do error handling, so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you can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  b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nc  go_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error_hand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_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ame reverse logic as before (if nothing is wrong,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handler). We can als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  b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re is an INTO error hand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operates in the same way as multiplication.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operates on the DX:AX pair and byte division operat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H:AL pair. There are two instructions, DIV for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and IDIV for signed division. After the div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     AL = quotient, AH = rema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     AX = quotient, DX =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DIV and IDIV operate on BOTH registers. For bytes,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AH:AL a single number. This means that AH must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 before the division or you will get an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. For words, they consider DX:AX a single number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DX must be set correctly before the division,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incorrect. Why did Intel include AH and DX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? Wouldn't it have been easier to use just AH (or AX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division) and put the quotient and remainder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? These instructions are actually designed for divi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number (4 or 8 bytes). How it works is pretty slick;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d out about it later in the 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 you set AH and DX correctly? For unsigned numbers,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. Make them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h,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  cl        ; unsigned byt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igned division, set AH or DX to 0 (0000h) if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number and set them to -1 (FFFFh) if the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. This is just standard sign extension that was cov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hapter on numbers. Fortunately for us, Intel has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which do the sign extension for us. CBW (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to word) correctly extends the signed number in AL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:AL. CWD (convert word to double) correctly extends the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n AX through DX:AX. The co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variable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w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iv bx             ; signed wor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with these two instructions you can convert a byte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 variable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w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iv bx             ; signed wor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onverting to a word, then to a doub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division program, we are going to use the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make some small changes. Make a cop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copy mult.asm  div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make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6 - Multiplication and Division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ICATION                   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unsigned byte                    ; unsigned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op 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ax                            mov  ah,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_and_wait            call show_regs_and_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  bl                            div 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signed word                      ; signe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op 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ax                            cw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_and_wait            call show_regs_and_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ul bx                            idiv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s to print_unsigned and print_signed_4byt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relevant, so you may either delete them or ignore the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we did was change the multiplication instruction to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pare the upper register correctly (AH for byte, DX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). That's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, link, and run it. Try out both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nd see what the remainder looks like. Also noti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extension just before the division. Remember, for divi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are in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     AL = quotient, AH = rema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     AX = quotient, DX =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divide by 0. Ka-pow! You should have exit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ten an error message. Unlike the other arithmetical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have the option of ignoring them or making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 for them, the 8086 considers division by 0 a major no-n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8086 detects division by zero,{1} it interrup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goes to the zero-divide handler (which is extern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). Normally, this just exits the program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now worth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What it actually detects is that the quotient is too lar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 in the lower register (AL for byte or AX for word). A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upper register is correctly sign extended, the only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happen is when you divide by 0. If the upper regis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ign extended correctly, you can have zero divide error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 place, even though you aren't dividing by 0.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AH:AL contain 3275 and bl contains 10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 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ive a quotient of 327 ( &gt; 255) and will generate a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 and IM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 performs unsigned multiplication and IMUL perfo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multiplication. For bytes, the multiplicand is in 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result is in the AH:AL pair. Fo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icand is in AX and the result is in the DX:AX pai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total result is contained in the lower register, C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OF are cleared (0). If part of the result i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register, CF and OF are set (1). The multiplier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 register or a variab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1 db 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2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  variable1      ; unsigned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  cx             ; unsigne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ul bl             ; signed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ul variable2      ; signe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 and IDI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 performs unsigned division. IDIV performs 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sion. For bytes, the dividend is the AH:AL pair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, the dividend is the DX:AX pair. In byte division, A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correctly prepared before the division. For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sion, DX must be correctly prepared before the divi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visor may be either a register or a vari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1 db 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2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v  variable1      ; unsigned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v  cx             ; unsigne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iv bl             ; signed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iv variable2      ; signe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otient and remaind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     AL = quotient, AH =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      AX = quotient, DX =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flags are affected. If the quotient is too larg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 register, or if you divide by zero, a zero div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SIG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pare for division, you must correctly sign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 register into the upper register. For un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sion, zero the upper register (AH = 0 or DX = 0)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division, use CBW and CWD. CBW (convert byte to w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s a signed number in AL through AH:AL. CWD (conv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to double) extends a signed number in AX through DX:AX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